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olečnost Solight Holding exkluzivně zastupuje </w:t>
        <w:br/>
        <w:t>anglickou značku spotřebičů Morphy Richard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očátku července se společnost Solight Holding, s.r.o. stala exkluzivním zástupcem anglické značky Morphy Richards na území České republiky a Slovenska. Tato značka přináší již osmdesát let na evropský i světový trh malé domácí elektrospotřebiče, které vynikají inovativním designem, kvalitou a spolehlivostí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Získáním této renomované anglické značky jsme rozšířili naše dosavadní produktové portfolio o unikátní domácí elektrospotřebiče. Věříme, že naplníme důvěru a očekávání společnosti Morphy Richards a poskytneme všem naším zákazníkům kvalitní služby a servis</w:t>
      </w:r>
      <w:r>
        <w:rPr>
          <w:rFonts w:cs="Arial" w:ascii="Arial" w:hAnsi="Arial"/>
        </w:rPr>
        <w:t>,</w:t>
      </w:r>
      <w:r>
        <w:rPr>
          <w:rFonts w:cs="Arial" w:ascii="Arial" w:hAnsi="Arial"/>
          <w:iCs/>
        </w:rPr>
        <w:t xml:space="preserve">“ říká Petr Vondráček, marketingový manažer společnosti Solight Holding, s.r.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</w:t>
      </w:r>
      <w:r>
        <w:rPr>
          <w:rFonts w:cs="Arial" w:ascii="Arial" w:hAnsi="Arial"/>
          <w:b/>
        </w:rPr>
        <w:t>Solight Holding, s.r.o.</w:t>
      </w:r>
      <w:r>
        <w:rPr>
          <w:rFonts w:cs="Arial" w:ascii="Arial" w:hAnsi="Arial"/>
        </w:rPr>
        <w:t xml:space="preserve"> se zabývá dovozem zboží vybraných značek a jejich distribucí do sítí obchodních řetězců, velkoobchodů i maloobchodů v České republice a na Slovensku již od roku 2009. Ve svém produktovém portfoliu nabízí renomované značky </w:t>
        <w:br/>
        <w:t xml:space="preserve">nejen z oblasti výroby pouzder na notebooky a prvků na ukládání a organizování elektronických, foto, video a audio přístrojů, ale i z distribuce AV a elektro příslušenství. Zároveň disponuje vlastní značkou Solight. V roce 2012 rozšířila svůj sortiment o britskou značku Dyson a tím se zaměřila i na spotřebiče pro domácnost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V červenci tuto oblast rozšířil anglický výrobce </w:t>
      </w:r>
      <w:r>
        <w:rPr>
          <w:rFonts w:cs="Arial" w:ascii="Arial" w:hAnsi="Arial"/>
          <w:b/>
        </w:rPr>
        <w:t>Morphy Richards</w:t>
      </w:r>
      <w:r>
        <w:rPr>
          <w:rFonts w:cs="Arial" w:ascii="Arial" w:hAnsi="Arial"/>
        </w:rPr>
        <w:t xml:space="preserve">. Tato společnost s osmdesátiletou tradicí výroby malých domácích elektrospotřebičů pokrývá svými výrobky téměř celý svět. Na 90 % britských domácností vlastní minimálně jeden výrobek a v Evropě podíl na trhu činí 25 %. Od roku 2000 značka expanduje i do zámoří. Své místo si našla v Kanadě, Austrálii, Rusku a Jihoafrické republice. Za úspěchem výrobků se skrývá filozofie společnosti, která si zakládá na neustálých inovacích a spolehlivosti. Působivý design zaujme moderním i retro stylem. Nejvyšší výrobní standardy nabízejí stylové a uživatelsky příjemné produkty do všech typů domácností.   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442849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age fotografie od Morphy Richards, inovativní žehlička Vapour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D72723"/>
          <w:sz w:val="20"/>
          <w:szCs w:val="20"/>
        </w:rPr>
      </w:pPr>
      <w:r>
        <w:rPr>
          <w:rFonts w:cs="Arial" w:ascii="Arial" w:hAnsi="Arial"/>
          <w:b/>
          <w:i/>
          <w:color w:val="D72723"/>
          <w:sz w:val="20"/>
          <w:szCs w:val="20"/>
        </w:rPr>
        <w:t>Značka Morphy Richards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orphy Richards je anglická značka malých domácích elektrospotřebičů, která se může pochlubit bohatou historií výroby svých inovovaných produktů. Založili ji Donald Morphy a Charles Richards v roce 1936 a letos tak slaví úspěšných 80 let. Za tu dobu se stala značka známou téměř po celém světě. V Anglii pokrývá přibližně 90 % domácností, v Evropě její podíl na trhu činí více jak 25 % </w:t>
        <w:br/>
        <w:t>a své zastoupení má i v Kanadě, Austrálii, Rusku a jižní Africe. Morphy Richards se stal žádanou značkou, která díky svým nejvyšším výrobním standardům nabízí stylový inovační design, kvalitu i</w:t>
        <w:br/>
        <w:t>spolehlivost a zároveň se jí daří naplňovat hlavní motto společnosti „Smart ideas for your home“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O společnosti Solight Holding, s.r.o.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olight Holding, s.r.o. je česká společnost specializující se od roku 2009 na dovoz zboží a jeho distribuci do obchodní sítě velkoobchodů i maloobchodů. Ve svém portfoliu značek nabízí pro Českou republiku i Slovensko renomované značky jako jsou Case Logic, Bandridge, Skross, Clingo, JCB, Thule, Fujitsu, Dyson, od července tohoto roku značku Morphy Richards a mnohé další. Důležitou součást produktového portfolia tvoří vlastní značka Solight, skýtající více jak 1 000 produktů různých kategorií. Podrobné informace o produktech a zastoupení společnosti naleznete na stránkách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solight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pacing w:before="0" w:after="0"/>
      <w:jc w:val="both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Kontaktní osoby: Michaela Tom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Tel.: +420 222 927 106, mobil.: +420 </w:t>
    </w:r>
    <w:r>
      <w:rPr>
        <w:rFonts w:cs="Arial" w:ascii="Arial" w:hAnsi="Arial"/>
        <w:i/>
        <w:iCs/>
        <w:sz w:val="20"/>
        <w:szCs w:val="20"/>
      </w:rPr>
      <w:t>731 613 608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michaela.tom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rPr>
        <w:rFonts w:cs="Arial" w:ascii="Arial" w:hAnsi="Arial"/>
        <w:b/>
        <w:color w:val="40404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371850</wp:posOffset>
          </wp:positionH>
          <wp:positionV relativeFrom="margin">
            <wp:posOffset>-1075055</wp:posOffset>
          </wp:positionV>
          <wp:extent cx="2390775" cy="4387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D72723"/>
        <w:sz w:val="28"/>
        <w:szCs w:val="28"/>
      </w:rPr>
    </w:pPr>
    <w:r>
      <w:rPr>
        <w:rFonts w:cs="Arial" w:ascii="Arial" w:hAnsi="Arial"/>
        <w:b/>
        <w:color w:val="D72723"/>
        <w:sz w:val="28"/>
        <w:szCs w:val="28"/>
      </w:rPr>
      <w:t xml:space="preserve">Tisková zpráva 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97375</wp:posOffset>
          </wp:positionH>
          <wp:positionV relativeFrom="margin">
            <wp:posOffset>-560070</wp:posOffset>
          </wp:positionV>
          <wp:extent cx="1365250" cy="31242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404040"/>
        <w:sz w:val="28"/>
        <w:szCs w:val="28"/>
      </w:rPr>
      <w:t xml:space="preserve">  </w:t>
    </w:r>
    <w:r>
      <w:rPr>
        <w:rFonts w:cs="Arial" w:ascii="Arial" w:hAnsi="Arial"/>
        <w:b/>
        <w:color w:val="404040"/>
        <w:sz w:val="28"/>
        <w:szCs w:val="28"/>
      </w:rPr>
      <w:tab/>
      <w:tab/>
    </w:r>
  </w:p>
  <w:p>
    <w:pPr>
      <w:pStyle w:val="Header"/>
      <w:rPr>
        <w:rFonts w:ascii="Arial" w:hAnsi="Arial" w:cs="Arial"/>
        <w:b/>
        <w:b/>
        <w:color w:val="767171"/>
        <w:sz w:val="28"/>
        <w:szCs w:val="28"/>
      </w:rPr>
    </w:pPr>
    <w:r>
      <w:rPr>
        <w:rFonts w:cs="Arial" w:ascii="Arial" w:hAnsi="Arial"/>
        <w:b/>
        <w:color w:val="767171"/>
        <w:sz w:val="28"/>
        <w:szCs w:val="28"/>
      </w:rPr>
      <w:t>20. července 2016, Praha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igh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8:00Z</dcterms:created>
  <dc:creator>Jitka Pavlová</dc:creator>
  <dc:description/>
  <cp:keywords/>
  <dc:language>en-US</dc:language>
  <cp:lastModifiedBy>Michaela Tomková</cp:lastModifiedBy>
  <cp:lastPrinted>2016-07-18T08:33:00Z</cp:lastPrinted>
  <dcterms:modified xsi:type="dcterms:W3CDTF">2016-07-20T07:05:00Z</dcterms:modified>
  <cp:revision>8</cp:revision>
  <dc:subject/>
  <dc:title/>
</cp:coreProperties>
</file>